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2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ğçe Güneş GAMLI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o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tılım University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Department of Modern Language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ugce.gamli@atilim.edu.t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00 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6.199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"/>
        <w:gridCol w:w="7826"/>
      </w:tblGrid>
      <w:tr>
        <w:trPr>
          <w:trHeight w:val="2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TA (University of Cambridge, Certificate in Teaching English to Speakers of Other Languages)</w:t>
            </w:r>
          </w:p>
        </w:tc>
      </w:tr>
      <w:tr>
        <w:trPr>
          <w:trHeight w:val="5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-2019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on University, Strategic Marketing Management MSc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014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Westminster, Business Management MA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ondon School of Economics and Political Science, Strategic Management Module1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9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ire Jean-Francois Champollion, English Language and Literature BA (Exchange study in France within the scope of Erasmus program)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7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ttepe University, English Language and Literature BA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9-200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Aliaga (Izmir) College Foundation School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ACADEMIC POSITIONS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833"/>
      </w:tblGrid>
      <w:tr>
        <w:trPr>
          <w:trHeight w:val="4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Sept. 2022 - present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or, Department of Modern Languages, Atılım Un</w:t>
            </w: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iversity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HONORS</w:t>
      </w:r>
      <w:r>
        <w:rPr/>
        <w:t>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Prof. Dr. R</w:t>
            </w:r>
            <w:r>
              <w:rPr>
                <w:rFonts w:cs="Arial" w:ascii="Arial" w:hAnsi="Arial"/>
                <w:sz w:val="22"/>
                <w:lang w:val="tr-TR"/>
              </w:rPr>
              <w:t>üştü Yüce Eğitimde Başarı Ödülü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neuroscience of second language acquisi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itive learning strateg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ruptive business strateg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ovation and entrepreneurshi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mli, T., (2019).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The Concept of Self-Presentation and the Impact this has on Experiential Consumption </w:t>
            </w:r>
            <w:r>
              <w:rPr>
                <w:rFonts w:cs="Arial" w:ascii="Arial" w:hAnsi="Arial"/>
                <w:sz w:val="22"/>
              </w:rPr>
              <w:t>(MSc thesis). Aston Business School Archive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mli, T. (2015).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The Impact of Apple Inc.’s Marketing Strategies on its Brand Value and the Consumer Behaviour </w:t>
            </w:r>
            <w:r>
              <w:rPr>
                <w:rFonts w:cs="Arial" w:ascii="Arial" w:hAnsi="Arial"/>
                <w:sz w:val="22"/>
              </w:rPr>
              <w:t xml:space="preserve">(MA thesis). Westminster Business School Archives. 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ational Labour Organisation, SCREAM (Supporting Children’s Rights through Education, the Arts and the Media) Project, Annual Contributor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ENG101 - English for Academic Purposes 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ENG121 - Basic English 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RenkliListeVurgu1">
    <w:name w:val="Renkli Liste - Vurgu 1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1:00Z</dcterms:created>
  <dc:creator>seryilmaz</dc:creator>
  <dc:description/>
  <cp:keywords/>
  <dc:language>en-US</dc:language>
  <cp:lastModifiedBy>MDB</cp:lastModifiedBy>
  <cp:lastPrinted>2015-08-27T17:22:00Z</cp:lastPrinted>
  <dcterms:modified xsi:type="dcterms:W3CDTF">2022-09-30T07:03:00Z</dcterms:modified>
  <cp:revision>2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